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山峰 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攀登者与风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：攀登者与风景的交响</w:t>
      </w:r>
      <w:r>
        <w:rPr>
          <w:sz w:val="32"/>
          <w:szCs w:val="32"/>
        </w:rPr>
        <w:t>&lt;/p&gt;&lt;p&gt;&lt;img src="/static-img/8tvm8FenMun0a40BTS9Br481qIyoOhJgMikJGyHBuG3B_XPY8dLGWDeQnTTaInPe.jpg"&gt;&lt;/p&gt;&lt;p&gt;</w:t>
      </w:r>
      <w:r>
        <w:rPr>
          <w:sz w:val="32"/>
          <w:szCs w:val="32"/>
        </w:rPr>
        <w:t>在遥远的高山峰上，一个名为</w:t>
      </w:r>
      <w:r>
        <w:rPr>
          <w:sz w:val="32"/>
          <w:szCs w:val="32"/>
        </w:rPr>
        <w:t>Sara</w:t>
      </w:r>
      <w:r>
        <w:rPr>
          <w:sz w:val="32"/>
          <w:szCs w:val="32"/>
        </w:rPr>
        <w:t xml:space="preserve">的小镇静静地躺在大自然的怀抱里。这里是 </w:t>
      </w:r>
      <w:r>
        <w:rPr>
          <w:sz w:val="32"/>
          <w:szCs w:val="32"/>
        </w:rPr>
        <w:t xml:space="preserve">climbers </w:t>
      </w:r>
      <w:r>
        <w:rPr>
          <w:sz w:val="32"/>
          <w:szCs w:val="32"/>
        </w:rPr>
        <w:t>的天堂，也是艺术家的灵感源泉。每当阳光透过云层洒落到这片土地上，整个世界似乎都被赋予了新的色彩和韵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征服高峰</w:t>
      </w:r>
      <w:r>
        <w:rPr>
          <w:sz w:val="32"/>
          <w:szCs w:val="32"/>
        </w:rPr>
        <w:t xml:space="preserve">&lt;/p&gt;&lt;p&gt;&lt;img src="/static-img/nQ5rIzPShgjDJMGHfUBLNI81qIyoOhJgMikJGyHBuG0PbEGDT5u1Hj3bwmgt7lyN8WGNERCbd0AsMJ0Aq9wIT8t2NuZGQv9fXO5WfPZv0OzyfWnpxmC7HU6tKC_9gu-m4JjDxTSOlQ4mNeG-ws4CxOZ-QgRCoaelwNOjbbc8G8CMdydAJ5Mv66lwZklJc2vJ.jpg"&gt;&lt;/p&gt;&lt;p&gt;climbers </w:t>
      </w:r>
      <w:r>
        <w:rPr>
          <w:sz w:val="32"/>
          <w:szCs w:val="32"/>
        </w:rPr>
        <w:t>来自世界各地，他们对挑战自我、探索未知充满渴望。在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小镇，每个人心中都有着一座未曾攀爬过的“高山峰”。他们相信，只要足够坚持和努力，即使是最陡峭的坡度也能被征服。而对于这些勇敢的心灵来说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不仅仅是一个地方，更是一种精神追求，一种超越自身极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绘声绘影</w:t>
      </w:r>
      <w:r>
        <w:rPr>
          <w:sz w:val="32"/>
          <w:szCs w:val="32"/>
        </w:rPr>
        <w:t>&lt;/p&gt;&lt;p&gt;&lt;img src="/static-img/b0ESG3_5Jo2nX9r4c_ihbY81qIyoOhJgMikJGyHBuG0PbEGDT5u1Hj3bwmgt7lyN8WGNERCbd0AsMJ0Aq9wIT8t2NuZGQv9fXO5WfPZv0OzyfWnpxmC7HU6tKC_9gu-m4JjDxTSOlQ4mNeG-ws4CxOZ-QgRCoaelwNOjbbc8G8CMdydAJ5Mv66lwZklJc2vJ.jpg"&gt;&lt;/p&gt;&lt;p&gt;</w:t>
      </w:r>
      <w:r>
        <w:rPr>
          <w:sz w:val="32"/>
          <w:szCs w:val="32"/>
        </w:rPr>
        <w:t>而对于艺术家们来说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则是一个无尽灵感之源。一位画家可能会坐在小镇边缘的一块石头上，用手中的笔将天空中的云朵描绘得生动活泼；另一位作家，则可能会坐在咖啡馆里，将故事里的英雄用字字珠玑描述出来，使得读者仿佛置身于那壮丽如画的地形之中。无论是在文字还是颜料之间，都流淌着对这片土地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传统与现代</w:t>
      </w:r>
      <w:r>
        <w:rPr>
          <w:sz w:val="32"/>
          <w:szCs w:val="32"/>
        </w:rPr>
        <w:t>&lt;/p&gt;&lt;p&gt;&lt;img src="/static-img/j4rUtaGF0fohFohj2gKzxI81qIyoOhJgMikJGyHBuG0PbEGDT5u1Hj3bwmgt7lyN8WGNERCbd0AsMJ0Aq9wIT8t2NuZGQv9fXO5WfPZv0OzyfWnpxmC7HU6tKC_9gu-m4JjDxTSOlQ4mNeG-ws4CxOZ-QgRCoaelwNOjbbc8G8CMdydAJ5Mv66lwZklJc2vJ.jpg"&gt;&lt;/p&gt;&lt;p&gt;</w:t>
      </w:r>
      <w:r>
        <w:rPr>
          <w:sz w:val="32"/>
          <w:szCs w:val="32"/>
        </w:rPr>
        <w:t>然而，在这个古老而又充满活力的村庄中，不乏现代元素与传统文化相互融合。这可以从建筑物上的现代装饰，看看那些保留着历史痕迹却又配备了先进设备的小店铺，从而体现出这一地区独特的人文魅力。在这样的背景下，“高山峰”不再只是一个物理存在，而成为了连接过去与现在、传统与现代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守护自然</w:t>
      </w:r>
      <w:r>
        <w:rPr>
          <w:sz w:val="32"/>
          <w:szCs w:val="32"/>
        </w:rPr>
        <w:t>&lt;/p&gt;&lt;p&gt;&lt;img src="/static-img/az2t7SZsyCdSMcuEYyYeiI81qIyoOhJgMikJGyHBuG0PbEGDT5u1Hj3bwmgt7lyN8WGNERCbd0AsMJ0Aq9wIT8t2NuZGQv9fXO5WfPZv0OzyfWnpxmC7HU6tKC_9gu-m4JjDxTSOlQ4mNeG-ws4CxOZ-QgRCoaelwNOjbbc8G8CMdydAJ5Mv66lwZklJc2vJ.jpg"&gt;&lt;/p&gt;&lt;p&gt;</w:t>
      </w:r>
      <w:r>
        <w:rPr>
          <w:sz w:val="32"/>
          <w:szCs w:val="32"/>
        </w:rPr>
        <w:t>正因为如此，这个小镇居民们珍视并保护自己的环境，对自然保持敬畏之心。这一点在每一次向“高山峰”挑战时都显得尤为重要。他们知道，无论攀岩者多么勇敢，最终仍然需要依靠那坚固的大地来支撑脚步，同时也是为了确保自己所爱的地方永远保持其原始美丽。此刻，当我们站在这个温馨宁静的小镇边缘时，我们仿佛听到了来自大自然的声音，它在告诉我们：“这是我们的家，让我们共同守护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》是一篇关于挑战、高尚、传统和保护的地方性文章，它通过讲述</w:t>
      </w:r>
      <w:r>
        <w:rPr>
          <w:sz w:val="32"/>
          <w:szCs w:val="32"/>
        </w:rPr>
        <w:t xml:space="preserve">climbers </w:t>
      </w:r>
      <w:r>
        <w:rPr>
          <w:sz w:val="32"/>
          <w:szCs w:val="32"/>
        </w:rPr>
        <w:t>和艺术家的故事，以及展示该地区独有的文化特色，为读者展现了一幅由不同主题交织成的宏伟图景。这场旅程不仅让人领略到了人世间美好的一面，还提醒了人们对于地球母亲怀有怎样的尊重和关爱。在未来，或许有一天，你也会成为那个寻找</w:t>
      </w:r>
      <w:r>
        <w:rPr>
          <w:sz w:val="32"/>
          <w:szCs w:val="32"/>
        </w:rPr>
        <w:t xml:space="preserve">sara spirit </w:t>
      </w:r>
      <w:r>
        <w:rPr>
          <w:sz w:val="32"/>
          <w:szCs w:val="32"/>
        </w:rPr>
        <w:t>的旅人，并且你一定会发现，那份美妙至极的事物就在你的心底深处等待着你的发现。</w:t>
      </w:r>
      <w:r>
        <w:rPr>
          <w:sz w:val="32"/>
          <w:szCs w:val="32"/>
        </w:rPr>
        <w:t>&lt;/p&gt;&lt;p&gt;&lt;a href = "/doc/648774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攀登者与风景的交响</w:t>
      </w:r>
      <w:r>
        <w:rPr>
          <w:sz w:val="32"/>
          <w:szCs w:val="32"/>
        </w:rPr>
        <w:t>.doc" rel="alternate" download="648774-</w:t>
      </w:r>
      <w:r>
        <w:rPr>
          <w:sz w:val="32"/>
          <w:szCs w:val="32"/>
        </w:rPr>
        <w:t xml:space="preserve">高山峰 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攀登者与风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